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t>ADULTHOOD</w:t>
      </w:r>
    </w:p>
    <w:p>
      <w:pPr>
        <w:pStyle w:val="Normal"/>
        <w:ind w:firstLine="720"/>
        <w:jc w:val="center"/>
        <w:rPr>
          <w:b/>
          <w:b/>
        </w:rPr>
      </w:pPr>
      <w:r>
        <w:rPr>
          <w:b/>
        </w:rPr>
        <w:t>By Mary Vandevert Hogan</w:t>
      </w:r>
    </w:p>
    <w:p>
      <w:pPr>
        <w:pStyle w:val="Normal"/>
        <w:ind w:firstLine="720"/>
        <w:jc w:val="center"/>
        <w:rPr>
          <w:b/>
          <w:b/>
        </w:rPr>
      </w:pPr>
      <w:r>
        <w:rPr>
          <w:b/>
        </w:rPr>
      </w:r>
    </w:p>
    <w:p>
      <w:pPr>
        <w:pStyle w:val="Normal"/>
        <w:ind w:firstLine="720"/>
        <w:rPr/>
      </w:pPr>
      <w:r>
        <w:rPr/>
        <w:t>One week after graduation from Bend High School (presumably in 1920 – ed.), I left Bend with everything I owned in one small trunk and a straw suitcase.  My cousin Claude was the one who saw me safely aboard the train.</w:t>
      </w:r>
    </w:p>
    <w:p>
      <w:pPr>
        <w:pStyle w:val="Normal"/>
        <w:ind w:firstLine="720"/>
        <w:rPr/>
      </w:pPr>
      <w:r>
        <w:rPr/>
        <w:t>I had a high school friend in Bend who had a sister in Portland, who worked for a large department store.  She promised work for me if I chose to come.  I immediately went to see her, and true to her promised employment, I went to work at once.  I had saved the great sum of one-hundred-and-five dollars in cash from my four years of working out by the hour and gifts.  My Portland benefactor recommended that I stay at a women’s boarding house, which was for young women who were fully employed, but had no other place to live.  Rent was $5.00 a week payable in advance.  It was run by the Volunteers of America.  We had no trouble getting in.  Their address was 12 East 7</w:t>
      </w:r>
      <w:r>
        <w:rPr>
          <w:vertAlign w:val="superscript"/>
        </w:rPr>
        <w:t>th</w:t>
      </w:r>
      <w:r>
        <w:rPr/>
        <w:t xml:space="preserve"> Street, telephone automatic 21874.  How I remember!  It was Heaven to me, and I made many friends.  I was FREE.</w:t>
      </w:r>
    </w:p>
    <w:p>
      <w:pPr>
        <w:pStyle w:val="Normal"/>
        <w:ind w:firstLine="720"/>
        <w:rPr/>
      </w:pPr>
      <w:r>
        <w:rPr/>
        <w:t>In 1921 I married George Curtis, Sr.  I had known him for six years.  We were high school friends in Bend, Oregon, although he left in the middle of his sophomore year.  We lived in Spokane, Washington, where he had employment.  I also quickly found employment there.  Later we had three children.  George Curtis, Jr. was the first.  When he was born I looked at him and knew that I had, at last, really accomplished something very worthwhile.  Life has proved that he has fully lived up to my expectations and a great deal more.  A daughter, Ruth, was born the following year.  She was a darling child and I felt that God had been very good to me.  I still think He was.  But unfortunately at a very early age, she discovered boys, or they discovered her, which is the same thing.  She lost all interest in school and the girlhood that goes with it, and was married without my knowledge when she was fifteen.  The marriage worked out more or less satisfactorily, and we became more intimate than we had ever been before after she had a family of her own.  Unfortunately, she was killed in an automobile accident when she was 26.  She left three small children.  Their father never married again, but devoted his life to the children.</w:t>
      </w:r>
    </w:p>
    <w:p>
      <w:pPr>
        <w:pStyle w:val="Normal"/>
        <w:ind w:firstLine="720"/>
        <w:rPr/>
      </w:pPr>
      <w:r>
        <w:rPr/>
        <w:t>Our son, Roderick, was born in 1930.  A noisy rascal, into everything, but so loveable I didn’t care.  He was a sort of balance between the other two.  He lived a secret life of his own with his invisible friend “Freddie”.  I never got to see Freddie, but he was always there to take the blame for the mischief that happened.  Rod is now very happily married, has a super son Matthew, and looking forward to retirement after being with the same company for twenty-five years.  Freddie is still with him, but it is his wife, Marjorie, who has to put up with him now.  I should have warned her.</w:t>
      </w:r>
    </w:p>
    <w:p>
      <w:pPr>
        <w:pStyle w:val="Normal"/>
        <w:ind w:firstLine="720"/>
        <w:rPr/>
      </w:pPr>
      <w:r>
        <w:rPr/>
        <w:t>When Rod, the last of my brood, graduated from high school and was working full time with a livable wage, I told him he was on his own, for I was getting married again.  So after working for eleven years in a northern California store and just past my fiftieth birthday, I married a second time.  My first marriage was dissolved in court.  My husband was a technical engineer with the State of California in Sacramento.  I also applied for work with the State.  I worked for them for seventeen years.  Our life together was what everyone hopes for, but few achieve.  But this was one more of my “just for the summer” experiences.  For after twelve too short years, he sickened and died.</w:t>
      </w:r>
    </w:p>
    <w:p>
      <w:pPr>
        <w:pStyle w:val="Normal"/>
        <w:ind w:firstLine="720"/>
        <w:rPr/>
      </w:pPr>
      <w:r>
        <w:rPr/>
        <w:t>My sister Ruth had a very successful life in the medical field.  She owned and operated the only clinical laboratory between Los Angeles and San Francisco for many years.  Her home and offices were in Bakersfield.</w:t>
      </w:r>
    </w:p>
    <w:p>
      <w:pPr>
        <w:pStyle w:val="Normal"/>
        <w:ind w:firstLine="720"/>
        <w:rPr/>
      </w:pPr>
      <w:r>
        <w:rPr/>
        <w:t xml:space="preserve">The first thing Ruth did when she got through with her educational studies and got a little money ahead, was to go to Salem, Oregon, to see if she could find out what really happened to our mother.  We knew she was still in the women’s home where she had been taken in the first place, so many years ago, but that she had to stay there because she was unable to care for herself anywhere else.  When Ruth went to the building she was supposed to be in and asked for Margaret Thompson, she was told there was no Margaret Thompson there.  Ruth was not to be put off so easily, so she asked for Margaret Vandevert.  No results there either.  Ruth kept at them until they sent her to another building where they said the woman at the information desk might be able to help her.  They thought they had gotten rid of her. </w:t>
      </w:r>
    </w:p>
    <w:p>
      <w:pPr>
        <w:pStyle w:val="Normal"/>
        <w:ind w:firstLine="720"/>
        <w:rPr/>
      </w:pPr>
      <w:r>
        <w:rPr/>
        <w:t>When Ruth located the other building and the information desk, and saw the woman behind the desk, she said not a word.  Neither did the manager of the office.  They just looked and looked at each other and both began to cry.  Ruth had found our mother!</w:t>
      </w:r>
    </w:p>
    <w:p>
      <w:pPr>
        <w:pStyle w:val="Normal"/>
        <w:ind w:firstLine="720"/>
        <w:rPr/>
      </w:pPr>
      <w:r>
        <w:rPr/>
        <w:t>The story that the superintendent told Ruth was that when mother recovered from the illness that took her there in the first place, she began to work around the place, just to have something to do, and they found how efficient she was in office work and management.  They just decided to keep her there and not release her at all.  They convinced her that her children were doing fine and were better off than anything she might be able to do for them.  As soon as Ruth and I were old enough we were allowed to correspond with her, in care of an address they sent us.  There was a lot more to this than I know, but Ruth did raise enough hell with them that they finally agreed to release mother if Ruth would take care of her.  They also wanted mother taken out of Oregon and the whole deal forgotten.</w:t>
      </w:r>
    </w:p>
    <w:p>
      <w:pPr>
        <w:pStyle w:val="Normal"/>
        <w:ind w:firstLine="720"/>
        <w:rPr/>
      </w:pPr>
      <w:r>
        <w:rPr/>
        <w:t>Ruth and mother were on their way to Bakersfield on the next train.  Finances were short and Ruth was just getting her own business started, so mother took a job working part-time for a physician’s office.  She worked there until Ruth married a man who had inherited a house and had an established business.  His name was Tom Lane.  Soon after that there was a new baby, and mother stayed home, and with the help of a housekeeper, took care of baby Margaret, who was their only child.  It was a very happy home, for Tom was a very agreeable man and did his share to make it so.</w:t>
      </w:r>
    </w:p>
    <w:p>
      <w:pPr>
        <w:pStyle w:val="Normal"/>
        <w:ind w:firstLine="720"/>
        <w:rPr/>
      </w:pPr>
      <w:r>
        <w:rPr/>
        <w:t>Mother came to visit me and my family in 1927 in Bend, Oregon.  She was reluctant to talk about the past, so I just left it alone and we had a glorious two weeks.  So I never have gotten all my questions answered, but I really don’t care anymore.  In a way it is a sad story, too, for she did not live long enough to see all my children.  Life had been too hard on her, and we let her go with love in 1930.</w:t>
      </w:r>
    </w:p>
    <w:p>
      <w:pPr>
        <w:pStyle w:val="Normal"/>
        <w:ind w:firstLine="720"/>
        <w:rPr/>
      </w:pPr>
      <w:r>
        <w:rPr/>
        <w:t>Ruth has now retired to Prineville, Oregon, the only childhood home she had ever known.  She drives her own car, keeps up her house with the help of her cat and dog.  She says they help her stay young.  She helps her neighbors with their problems, and they, in turn, check on her.  She will be 91 years old in October 1990.  Ruth and I are the only living grandchildren of Jackson and Grace Vandevert.  We call ourselves “The Survivors” and keep up a lively correspondence.</w:t>
      </w:r>
    </w:p>
    <w:p>
      <w:pPr>
        <w:pStyle w:val="Normal"/>
        <w:ind w:firstLine="720"/>
        <w:rPr/>
      </w:pPr>
      <w:r>
        <w:rPr/>
        <w:t>I have two living children, twelve grandchildren, thirty-two great grandchildren, three great-great grandchildren.  That’s all!</w:t>
      </w:r>
    </w:p>
    <w:p>
      <w:pPr>
        <w:pStyle w:val="Normal"/>
        <w:ind w:firstLine="720"/>
        <w:rPr/>
      </w:pPr>
      <w:r>
        <w:rPr/>
        <w:t>In 1967 I married Pat Hogan (Oren H. Hogan).  His wife had died at almost the same time my husband three years before.  Pat is a Veteran of both World War I and II.  Most of his younger years were spent in the military service.  It occurred to me that he would be tired of fighting and a very good risk for matrimony.  So I walked real slow until he caught me.  We had a beautiful wedding at the home of son George and wife Faye in Antioch, California.  We have been married 23 years and have always been in close contact with both George and Rod and their families.</w:t>
      </w:r>
    </w:p>
    <w:p>
      <w:pPr>
        <w:pStyle w:val="Normal"/>
        <w:ind w:firstLine="720"/>
        <w:rPr/>
      </w:pPr>
      <w:r>
        <w:rPr/>
        <w:t>We lived in Sacramento, California, for 20 years before we moved to Antioch, California, to be nearer our close and younger relatives.</w:t>
      </w:r>
    </w:p>
    <w:p>
      <w:pPr>
        <w:pStyle w:val="Normal"/>
        <w:ind w:firstLine="720"/>
        <w:rPr/>
      </w:pPr>
      <w:r>
        <w:rPr/>
        <w:t>We did a great deal of traveling, and it has been a wonderful time for us both.</w:t>
      </w:r>
    </w:p>
    <w:p>
      <w:pPr>
        <w:pStyle w:val="Normal"/>
        <w:ind w:firstLine="720"/>
        <w:rPr/>
      </w:pPr>
      <w:r>
        <w:rPr/>
        <w:t>If this has been another one of my “just for summers”, all I can say is it has been one long, sweet summer.</w:t>
      </w:r>
    </w:p>
    <w:sectPr>
      <w:headerReference w:type="default" r:id="rId2"/>
      <w:type w:val="nextPage"/>
      <w:pgSz w:w="12240" w:h="15840"/>
      <w:pgMar w:left="1440" w:right="1440" w:gutter="0" w:header="720" w:top="1440" w:footer="0" w:bottom="1440"/>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bCs/>
      <w:color w:val="auto"/>
      <w:sz w:val="24"/>
      <w:szCs w:val="24"/>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bCs/>
      <w:sz w:val="24"/>
      <w:szCs w:val="24"/>
    </w:rPr>
  </w:style>
  <w:style w:type="character" w:styleId="FooterChar">
    <w:name w:val="Footer Char"/>
    <w:basedOn w:val="DefaultParagraphFont"/>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18:09:00Z</dcterms:created>
  <dc:creator>User</dc:creator>
  <dc:description/>
  <dc:language>en-US</dc:language>
  <cp:lastModifiedBy>Ted Haynes</cp:lastModifiedBy>
  <dcterms:modified xsi:type="dcterms:W3CDTF">2011-08-07T18:09:00Z</dcterms:modified>
  <cp:revision>2</cp:revision>
  <dc:subject/>
  <dc:title/>
</cp:coreProperties>
</file>